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FROM TAGNER H. AND BRENDA H. BAILEY AT 1706 ROSSVILLE AVENUE, PART OF PARCEL NO. 145LC-B-020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IMPROVEMENT PROJECT, FOR AN AMOUNT NOT TO EXCEED NINE THOUSAND SIX HUNDRED FIFTY DOLLARS ($9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from Tagner H. and Brenda H. Bailey at 1706 Rossville Avenue, part of Parcel No. 145LC-B-020, relative to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Improvement Project for an amount not to exceed $9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5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26:00Z</dcterms:created>
  <dc:creator>Cindy Couey</dc:creator>
  <dc:description/>
  <dc:language>en-US</dc:language>
  <cp:lastModifiedBy>Angela Davis</cp:lastModifiedBy>
  <cp:lastPrinted>2005-06-22T15:24:00Z</cp:lastPrinted>
  <dcterms:modified xsi:type="dcterms:W3CDTF">2005-07-08T14:13:00Z</dcterms:modified>
  <cp:revision>3</cp:revision>
  <dc:subject/>
  <dc:title>RESOLUTION NO</dc:title>
</cp:coreProperties>
</file>